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ктическое задание школьного эта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9-2020 учебного года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 класс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бработка материалов на фрезерном станке с ЧПУ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оектируйте и изготовьте число 13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ым данным, изготовьте модель числа 13.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Материал изготовления – липа. Количество – 1 шт.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i/>
          <w:sz w:val="28"/>
          <w:szCs w:val="28"/>
        </w:rPr>
        <w:t xml:space="preserve">Габаритные размеры изделия: 60х50х10 мм. </w:t>
      </w:r>
      <w:r>
        <w:rPr>
          <w:sz w:val="28"/>
          <w:szCs w:val="28"/>
        </w:rPr>
        <w:t>Предельные отклонения на все размеры готового изделия ±0,5 мм.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ть изделие на </w:t>
      </w:r>
      <w:r>
        <w:rPr>
          <w:color w:val="000000"/>
          <w:sz w:val="28"/>
          <w:szCs w:val="28"/>
        </w:rPr>
        <w:t>фрезерном станке с ЧПУ</w:t>
      </w:r>
      <w:r>
        <w:rPr>
          <w:sz w:val="28"/>
          <w:szCs w:val="28"/>
        </w:rPr>
        <w:t xml:space="preserve"> в соответствии с моделью.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се внешние углы и кромки притупить. Чистовую обработку выполнить шлифовальной шкуркой на тканевой основе мелкой зернисто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и оформить чертеж в соответствии с ГОС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прототипа и сам прототип под вашим номером сдать членам жюри.</w:t>
      </w:r>
    </w:p>
    <w:p>
      <w:pPr>
        <w:pStyle w:val="Style17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арта пооперационного контроля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44"/>
        <w:gridCol w:w="1807"/>
        <w:gridCol w:w="1102"/>
      </w:tblGrid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уемое кол-во бал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жюри</w:t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создания трехмерной модели в виде эскиз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в графическом редакторе или/и сис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рость выполнения работы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не уложились в отведенные 3 часа (0 баллов)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уложились в отведенные 3 часа (2 балла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затратили на выполнение задания менее 2,5 часов (3 балла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е базового интерфейса работы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афическом редакторе или/и сис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степень самостоятельности изготовления модели)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ребуются постоянные пояснения при изготовлении модели (0 баллов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уждаются в пояснении последовательности работы, но после объяснения самостоятельно выполняют работу (2 балла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стоятельно выполняют все операции при изготовлении модели (3 балла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чность моделирования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резерном станке с Ч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жность выполнения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фигурации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готовности УП для подачи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резерный станок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не готова совс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 баллов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готова, но не экспортиров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 балл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лностью готова и экспортирован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алла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готовой мод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ель в целом получена (требует серьёзной доработки, требует незначительной корректировки, не требует доработки - законченная модель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жность и объем выполнения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кий подх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гинальность реш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шнее сходство с эскиз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теме зад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озиционное 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циональность технологии и конструкции изгото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чертеж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лены жюр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NewRomanPSMT" w:hAnsi="TimesNewRomanPSMT" w:eastAsia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2:12:00Z</dcterms:created>
  <dc:creator>Компьютерный класс, кабинет № 13</dc:creator>
  <dc:description/>
  <cp:keywords/>
  <dc:language>en-US</dc:language>
  <cp:lastModifiedBy>user</cp:lastModifiedBy>
  <dcterms:modified xsi:type="dcterms:W3CDTF">2019-10-01T10:09:00Z</dcterms:modified>
  <cp:revision>12</cp:revision>
  <dc:subject/>
  <dc:title/>
</cp:coreProperties>
</file>